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НС объяснили, как оформлять новую книгу учета доходов и расходов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с 2024 года компании и предприниматели на УСН применяют новую форму книги учета доходов и расходов. Налоговики рассказали, как сейчас вести КУДи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книгах учета доходов и расходов налогоплательщики отражают полученные и потраченные суммы. Книги заполняют компании и предприниматели на упрощенке и ЕСХН, а также ИП на патент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утвердила новые книги учета для спецрежимов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т 07.11.2023 № ЕА-7-3/816</w:t>
        </w:r>
      </w:hyperlink>
      <w:r>
        <w:rPr>
          <w:rFonts w:cs="Times New Roman" w:ascii="Times New Roman" w:hAnsi="Times New Roman"/>
          <w:sz w:val="28"/>
          <w:szCs w:val="28"/>
        </w:rPr>
        <w:t>). Упрощенщики используют бланк книги и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 2</w:t>
        </w:r>
      </w:hyperlink>
      <w:r>
        <w:rPr>
          <w:rFonts w:cs="Times New Roman" w:ascii="Times New Roman" w:hAnsi="Times New Roman"/>
          <w:sz w:val="28"/>
          <w:szCs w:val="28"/>
        </w:rPr>
        <w:t>, а заполняют ее на основании порядка, который приведен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> к приказу ФНС № ЕА-7-3/816. КУДиР можно заполнить разными способами: как вручную, так и на компьютер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дете книгу от руки, листы нужно пронумеровать и прошнуровать, на последней странице записать общее количество страниц, заверить подписью руководителя и печатью компании при ее наличии. Если же книгу ведете в электронном виде, то в конце налогового периода распечатайте ее и оформите по тем же правилам, что и бумажну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книге нужно отражать только те доходы и расходы, которые компания или ИП учитывают при расчете налога. Каждую операцию по таким доходам и расходам вносят отдельной строкой на дату признания дохода или расхода в хронологическом порядке. По каждой операции из книги у компании или ИП должна быть на руках первич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 декларацией по УСН книгу учета доходов и расходов по общему правилу не нужно. Однако если во время проверки инспекция запросит книгу, то ее необходимо передать проверяющим налоговика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информация УФНС по Республике Бурятия от 05.06.2024 →nalog.gov.ru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новые документы для малого бизнес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7425" cy="782320"/>
            <wp:effectExtent l="0" t="0" r="0" b="0"/>
            <wp:docPr id="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ыплаты руководителю не всегда можно учесть в расходах на УСН. </w:t>
      </w:r>
      <w:r>
        <w:rPr>
          <w:rFonts w:cs="Times New Roman" w:ascii="Times New Roman" w:hAnsi="Times New Roman"/>
          <w:sz w:val="28"/>
          <w:szCs w:val="28"/>
        </w:rPr>
        <w:t>Компания вправе учесть расходы на оплату труда при расчете налога на упрощенк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01UAG3BL" \l "ZA01UAG3B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6 п. 1 ст. 346.1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Минфин уточнил, что в состав расходов можно включить лишь те выплаты руководителю, которые компания выдает на основании трудового договора, контракта или коллективного договора. То есть вознаграждение, которое директор — единственный учредитель выплатил самому себе, учесть в расходах на УСН нельзя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9.04.2024 № 03-11-06/2/3724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3145" cy="817245"/>
            <wp:effectExtent l="0" t="0" r="0" b="0"/>
            <wp:docPr id="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 на УСН не платит НДС, даже если покупатель выделил налог в платежке. </w:t>
      </w:r>
      <w:r>
        <w:rPr>
          <w:rFonts w:cs="Times New Roman" w:ascii="Times New Roman" w:hAnsi="Times New Roman"/>
          <w:sz w:val="28"/>
          <w:szCs w:val="28"/>
        </w:rPr>
        <w:t>Компании и ИП на упрощенке пока что не считаются плательщиками НДС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01TPQ3BL" \l "ZA01TPQ3B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346.1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продавец не выставлял счет-фактуру с выделенным НДС, он не обязан платить налог, даже если покупатель выделил НДС в своей платежке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9.03.2024 № 03-07-11/2420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1410" cy="887730"/>
            <wp:effectExtent l="0" t="0" r="0" b="0"/>
            <wp:docPr id="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Лимит для ПСН считают с начала года, даже если ИП получил патент в середине года. </w:t>
      </w:r>
      <w:r>
        <w:rPr>
          <w:rFonts w:cs="Times New Roman" w:ascii="Times New Roman" w:hAnsi="Times New Roman"/>
          <w:sz w:val="28"/>
          <w:szCs w:val="28"/>
        </w:rPr>
        <w:t>ИП вправе применять ПСН, пока доход не достигнет 60 млн руб. При этом бизнесмены, которые совмещают патент и упрощенку, учитывают доход от обоих спецрежим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ZAP1S6U3CH" \l "ZAP1S6U3C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 п. 6 ст. 346.45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ИП, который в середине года начал применять ПСН одновременно с УСН, утрачивает право на патент с начала года, как только его доходы превысят 60 млн руб. по обоим спецрежимам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23.04.2024 № 03-11-11/3811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огда бизнесмен на УСН + ПСН утратит право на патен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ботал на УСН и параллельно начал применять ПСН с 1 июля 2024 года. Теперь доходы предпринимателя по обоим спецрежимам надо считать с начала 2024 года. Когда доходы превысят 60 млн руб., ИП утратит право на патент с 1 июля 2024 года, то есть задним число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5835" cy="765175"/>
            <wp:effectExtent l="0" t="0" r="0" b="0"/>
            <wp:docPr id="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Фермеры могут размещать туристов в гостевых домах на хозяйственных землях. </w:t>
      </w:r>
      <w:r>
        <w:rPr>
          <w:rFonts w:cs="Times New Roman" w:ascii="Times New Roman" w:hAnsi="Times New Roman"/>
          <w:sz w:val="28"/>
          <w:szCs w:val="28"/>
        </w:rPr>
        <w:t>Сельхозпроизводителямразрешили дополнительно вести деятельность в сфере сельского туризма. Они смогут развивать туристическое направление, при этом сохранят право на господдержку и статус сельхозпроизводителя. Поправки действуют с 3 июля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2.06.2024 № 160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88514" TargetMode="External"/><Relationship Id="rId3" Type="http://schemas.openxmlformats.org/officeDocument/2006/relationships/hyperlink" Target="https://e.glavbukh.ru/npd-doc?npmid=99&amp;npid=1304188514" TargetMode="External"/><Relationship Id="rId4" Type="http://schemas.openxmlformats.org/officeDocument/2006/relationships/hyperlink" Target="https://e.glavbukh.ru/npd-doc?npmid=99&amp;npid=1304188514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9&amp;npid=1305749331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e.glavbukh.ru/npd-doc?npmid=99&amp;npid=544412450" TargetMode="External"/><Relationship Id="rId9" Type="http://schemas.openxmlformats.org/officeDocument/2006/relationships/image" Target="media/image1.gif"/><Relationship Id="rId10" Type="http://schemas.openxmlformats.org/officeDocument/2006/relationships/hyperlink" Target="https://e.glavbukh.ru/npd-doc?npmid=99&amp;npid=1305749341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s://e.glavbukh.ru/npd-doc?npmid=99&amp;npid=130644034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4:00Z</dcterms:created>
  <dc:creator>apkpressa@outlook.com</dc:creator>
  <dc:description/>
  <cp:keywords/>
  <dc:language>en-US</dc:language>
  <cp:lastModifiedBy>apkpressa@outlook.com</cp:lastModifiedBy>
  <dcterms:modified xsi:type="dcterms:W3CDTF">2024-08-26T10:34:00Z</dcterms:modified>
  <cp:revision>2</cp:revision>
  <dc:subject/>
  <dc:title/>
</cp:coreProperties>
</file>